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4924"/>
      </w:tblGrid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ist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7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m Croce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um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7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know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g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7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d, Bad Leroy B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br/>
              <w:t>Well the South side of Chicago</w:t>
              <w:br/>
              <w:t>Is the baddest part of town</w:t>
              <w:br/>
              <w:t>And if you go down there</w:t>
              <w:br/>
              <w:t>You better just beware</w:t>
              <w:br/>
              <w:t>Of a man named Leroy Brown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Now Leroy more than trouble</w:t>
              <w:br/>
              <w:t>You see he stand 'bout six foot four</w:t>
              <w:br/>
              <w:t>All the downtown ladies call him Treetop Lover</w:t>
              <w:br/>
              <w:t>All the men just call him Sir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horus: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And it's bad, bad Leroy Brown</w:t>
              <w:br/>
              <w:t>The baddest man in the whole damned town</w:t>
              <w:br/>
              <w:t>Badder than old King Kong</w:t>
              <w:br/>
              <w:t>And meaner than a junkyard dog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Now Leroy he a gambler</w:t>
              <w:br/>
              <w:t>And he like his fancy clothes</w:t>
              <w:br/>
              <w:t>And he like to wave his diamond rings</w:t>
              <w:br/>
              <w:t>In front of everybody's nose</w:t>
              <w:br/>
              <w:t>He got a custom Continental</w:t>
              <w:br/>
              <w:t>He got an Eldorado too</w:t>
              <w:br/>
              <w:t>He got a 32 gun in his pocket for fun</w:t>
              <w:br/>
              <w:t>He got a razor in his shoe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(Repeat Chorus)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Now Friday 'bout a week ago</w:t>
              <w:br/>
              <w:t>Leroy shootin' dice</w:t>
              <w:br/>
              <w:t>And at the edge of the bar</w:t>
              <w:br/>
              <w:t>Sat a girl named Doris</w:t>
              <w:br/>
              <w:t>And oo that girl looked nice</w:t>
              <w:br/>
              <w:t>Well he cast his eyes upon her</w:t>
              <w:br/>
              <w:t>And the trouble soon began</w:t>
              <w:br/>
              <w:t>Cause Leroy Brown learned a lesson</w:t>
              <w:br/>
              <w:t>Bout messin' with the wife of a jealous man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(Repeat Chorus)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Well the two men took to fighting</w:t>
              <w:br/>
              <w:t>And when they pulled them off the floor</w:t>
              <w:br/>
              <w:t>Leroy looked like a jigsaw puzzle</w:t>
              <w:br/>
              <w:t>With a couple of pieces gone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 xml:space="preserve">Refrain  (2x) </w:t>
            </w:r>
          </w:p>
          <w:p>
            <w:pPr>
              <w:pStyle w:val="StandardWeb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</w:r>
          </w:p>
          <w:p>
            <w:pPr>
              <w:pStyle w:val="StandardWeb"/>
              <w:spacing w:before="280" w:after="0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En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41:00Z</dcterms:created>
  <dc:creator>Christian Windhaus</dc:creator>
  <dc:description/>
  <dc:language>en-US</dc:language>
  <cp:lastModifiedBy>Christian Windhaus</cp:lastModifiedBy>
  <dcterms:modified xsi:type="dcterms:W3CDTF">2003-02-19T09:43:00Z</dcterms:modified>
  <cp:revision>2</cp:revision>
  <dc:subject/>
  <dc:title>Artist</dc:title>
</cp:coreProperties>
</file>